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0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8 июня 20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независимый член Совета. Президент Ассоциации «ИГИ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 Генеральный директор Ассоциации «ИГИС» - Васильева Ю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 Александро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Васильева Юлия 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ИГИС»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>Утверждение протокола заседания Дисциплинарной комиссии Ассоциации «ИГИС»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ЖК-Строй»               ИНН 5260436743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ИГИС» на основании заявления о добровольном прекращении членства в 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Общество с ограниченной ответственностью «Газовые Технологии Комфорта»         ИНН 5260201928 (вх. № 31 от 28.06.19 г.) 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По третье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Утвердить протокол заседания Дисциплинарной комиссии Ассоциации «ИГИС» № 46 от 28 июня 2019 г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9060</wp:posOffset>
            </wp:positionH>
            <wp:positionV relativeFrom="paragraph">
              <wp:posOffset>90805</wp:posOffset>
            </wp:positionV>
            <wp:extent cx="16097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90675</wp:posOffset>
            </wp:positionH>
            <wp:positionV relativeFrom="paragraph">
              <wp:posOffset>1524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78940</wp:posOffset>
            </wp:positionH>
            <wp:positionV relativeFrom="paragraph">
              <wp:posOffset>78105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 </w:t>
      </w:r>
      <w:r>
        <w:rPr>
          <w:b/>
          <w:sz w:val="22"/>
          <w:szCs w:val="22"/>
        </w:rPr>
        <w:t>Васильева Юлия Александровна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48:00Z</dcterms:created>
  <dc:creator>Самусевич</dc:creator>
  <dc:description/>
  <cp:keywords/>
  <dc:language>en-US</dc:language>
  <cp:lastModifiedBy>Тютинов</cp:lastModifiedBy>
  <cp:lastPrinted>2019-02-28T16:03:00Z</cp:lastPrinted>
  <dcterms:modified xsi:type="dcterms:W3CDTF">2019-07-02T11:53:00Z</dcterms:modified>
  <cp:revision>80</cp:revision>
  <dc:subject/>
  <dc:title>Протокол № 1</dc:title>
</cp:coreProperties>
</file>